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ых  платных образовательных услуг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__г.</w:t>
      </w:r>
    </w:p>
    <w:p>
      <w:pPr>
        <w:pStyle w:val="Normal"/>
        <w:rPr/>
      </w:pPr>
      <w:r>
        <w:rPr/>
      </w:r>
    </w:p>
    <w:p>
      <w:pPr>
        <w:pStyle w:val="Style15"/>
        <w:ind w:left="0" w:right="-185" w:firstLine="720"/>
        <w:jc w:val="both"/>
        <w:rPr/>
      </w:pPr>
      <w:r>
        <w:rPr>
          <w:sz w:val="18"/>
          <w:szCs w:val="18"/>
        </w:rPr>
        <w:t xml:space="preserve"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образовательная </w:t>
        <w:br/>
        <w:t xml:space="preserve">организация) на основании лицензии от 8 июня 2015 г серия 16Л01 № 0002446, выданной МО и Н РТ , </w:t>
        <w:br/>
        <w:t>именуемый в  дальнейшем  «</w:t>
      </w:r>
      <w:r>
        <w:rPr>
          <w:b/>
          <w:bCs/>
          <w:sz w:val="18"/>
          <w:szCs w:val="18"/>
        </w:rPr>
        <w:t>Учреждение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5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5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Родитель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 , зачисляемого на обучение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Учреждение  предоставляет, а Родитель оплачивает дополнительные платные образовательные услуги по программам, выбранным  из списка программ дополнительного образования, указанных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/>
      </w:pPr>
      <w:r>
        <w:rPr>
          <w:b/>
          <w:sz w:val="18"/>
          <w:szCs w:val="18"/>
        </w:rPr>
        <w:t>2.1. «Учреждение» обя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1. Осуществлять предоставление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Контролировать и обеспечивать качество предоставляемых дан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Обеспечивать охрану жизни и здоровья ребенка во врем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Информировать родителей о личных достижениях воспитанников, занимающихся по данной программе в форме открытых заняти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5 Сохранять место за ребенком  в случае его болезни,   лечения, карантина, отпуска родителей и в других уважительных причинах на 75 календарных дне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6.Уведомить Родителя о нецелесообразности оказания Ребенку образовательных или иных услуг в объеме, предусмотренном разделом I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7.Соблюдать настоящий догов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8. Отчисление и зачисление ребенка производить с 1 числа следующего месяца.</w:t>
      </w:r>
    </w:p>
    <w:p>
      <w:pPr>
        <w:pStyle w:val="Normal"/>
        <w:rPr/>
      </w:pPr>
      <w:r>
        <w:rPr>
          <w:b/>
          <w:sz w:val="18"/>
          <w:szCs w:val="18"/>
        </w:rPr>
        <w:t>2.2. «Родитель»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 Оплата, внесенная на расчетный счет,  при отчислении или переходе в другое ОУ, обратно не возвращается, на другие платежи не переводится и не пересчитыв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2.2.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пуск  занятий по любым причинам не является поводом к изменению оплаты. Перерасчет оплаты производится при не посещении, ребенком занятий только по уважительной причине (болезнь, отпуск родителей, лечение в санатории) при предоставлении соответствующих документов (справки о болезни или заявления родителей на отпуск)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2.3. Информировать детский сад о предстоящем отсутствии ребенка, его болезни, отпуске, и прочее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2.2.4. Взаимодействовать с педагогами по всем вопросам воспитания и обучения, проявлять уважение к педагогам,   администрации и техническому персоналу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.2.5. </w:t>
      </w:r>
      <w:r>
        <w:rPr>
          <w:rFonts w:eastAsia="Calibri"/>
          <w:sz w:val="18"/>
          <w:szCs w:val="18"/>
          <w:lang w:eastAsia="en-US"/>
        </w:rPr>
        <w:t>Соблюдать настоящий договор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1. «Учреждение»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1. Расторгнуть договор, если «Родитель» допускает нарушения, предусмотренные гражданским законодательством и настоящим договором и дающие право МБДОУ «Детский сад № 6»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2. В случаи невыполнения обязательств  со стороны «Родителя», МБДОУ «Детский сад № 6» вправе расторгнуть договор в одностороннем порядке, уведомив «Родителя» об этом за 10 дней, если: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без уважительной причины нарушил сроки оплаты услуг по настоящему договору;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 и дети своим поведением систематически нарушают права и законные интересы других воспитанников МБДОУ «Детский сад № 6», расписанию занятий или препятствует нормальному осуществлению образовательного процесса.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МБДОУ «Детский сад</w:t>
      </w:r>
      <w:r>
        <w:rPr>
          <w:rFonts w:eastAsia="Calibri"/>
          <w:lang w:eastAsia="en-US"/>
        </w:rPr>
        <w:t xml:space="preserve"> № 6» вправе отказаться от исполнения договора, если после предупреждения родители  не устранили наруше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3. Вносить  изменения в работу дополнительных платных услуг и  индексацию размера оплаты  за предоставляемые услуги, в связи с инфляционными процесса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4.Самостоятельно определять способ выполнения оказываемых услуг и количества необходимого для этого персонал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5.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2. «Родитель» 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1. Требовать выполнения Устава Учреждения и условий настоящего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2. Посещать  отчетные занятия педагогов в  учебном  году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sz w:val="18"/>
          <w:szCs w:val="18"/>
          <w:lang w:eastAsia="en-US"/>
        </w:rPr>
        <w:t>3.2.3. Настоящий договор, может быть расторгнут «Родителем» досрочно при обязательном надлежащем уведомлении об этом МБДОУ «Детский сад № 6» не менее, чем за 30 дней  до момента расторжения в письменном виде с указанием причины расторжения договора. При этом все расчеты между сторонами  и все взаимные обязательства Сторон должны быть выполнены до момента расторжения Договора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 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 с  «_____» ________________ 20___г. и действует до «__31__» ___мая___2021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Разрешение сп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2. В случаи невозможности разрешении спора по соглашению Сторон, спор рассматривается в установленном действующим законодательством порядке – судо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3. Все претензии по выполнению условий  настоящего договора должны завялятся Сторонами в письменной форме и направляться контрагенту заказным письмом  или вручаются лично под расписку. Срок рассмотрения претензии 5 дней со дня получения, в случаи, если ответ не представлен, претензия считаются принятой.</w:t>
      </w:r>
    </w:p>
    <w:p>
      <w:pPr>
        <w:pStyle w:val="Normal"/>
        <w:rPr/>
      </w:pPr>
      <w:r>
        <w:rPr>
          <w:sz w:val="18"/>
          <w:szCs w:val="18"/>
        </w:rPr>
        <w:t>5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: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Родитель:</w:t>
      </w:r>
    </w:p>
    <w:p>
      <w:pPr>
        <w:pStyle w:val="Normal"/>
        <w:rPr/>
      </w:pPr>
      <w:r>
        <w:rPr/>
        <w:t>МБДОУ «Детский сад №6»</w:t>
      </w:r>
    </w:p>
    <w:p>
      <w:pPr>
        <w:pStyle w:val="Normal"/>
        <w:rPr/>
      </w:pPr>
      <w:r>
        <w:rPr/>
        <w:t xml:space="preserve">Советского района г. Казани </w:t>
      </w:r>
    </w:p>
    <w:p>
      <w:pPr>
        <w:pStyle w:val="Normal"/>
        <w:rPr/>
      </w:pPr>
      <w:r>
        <w:rPr/>
        <w:t>420140 , г.Казань,                                                                   Ф.И.О. родителя______________________________________</w:t>
      </w:r>
    </w:p>
    <w:p>
      <w:pPr>
        <w:pStyle w:val="Normal"/>
        <w:rPr/>
      </w:pPr>
      <w:r>
        <w:rPr/>
        <w:t>ул. Ломжинская, д.10                                                              домашний адрес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НБ РТ – банк                                                         паспорт    серия_____________ номер____________ выдан</w:t>
      </w:r>
    </w:p>
    <w:p>
      <w:pPr>
        <w:pStyle w:val="Normal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/>
        <w:t>тел. 223-07-34                                                                           ______________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701810392053000044                                                      тел .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9205001</w:t>
        <w:tab/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БВ 688210429-д/с6                                                                     __________________   /_________________________/</w:t>
      </w:r>
    </w:p>
    <w:p>
      <w:pPr>
        <w:pStyle w:val="Style16"/>
        <w:tabs>
          <w:tab w:val="clear" w:pos="720"/>
          <w:tab w:val="center" w:pos="5460" w:leader="none"/>
          <w:tab w:val="left" w:pos="80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660200093</w:t>
        <w:tab/>
        <w:t xml:space="preserve">                                                      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КПП 16600100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   /И.И. Фролова/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подпись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9:00Z</dcterms:created>
  <dc:creator>Закиров Рустем Игоревич 12.05.69 г.р.</dc:creator>
  <dc:description/>
  <dc:language>en-US</dc:language>
  <cp:lastModifiedBy>Пользователь</cp:lastModifiedBy>
  <cp:lastPrinted>2017-03-09T15:27:00Z</cp:lastPrinted>
  <dcterms:modified xsi:type="dcterms:W3CDTF">2020-11-27T06:39:00Z</dcterms:modified>
  <cp:revision>2</cp:revision>
  <dc:subject/>
  <dc:title>Д  О Г О В О Р</dc:title>
</cp:coreProperties>
</file>